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Style15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21» мая 2012 г.</w:t>
        <w:tab/>
        <w:tab/>
        <w:tab/>
        <w:tab/>
        <w:tab/>
        <w:tab/>
        <w:t xml:space="preserve">       № 920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вер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размещ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услуг, являющихся необходимыми и обязательными для предоставления муниципальных услуг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10   № 210 - ФЗ «Об организации предоставления государственных и муниципальных услуг», решением Тверской городской Думы от 29.03.2012 № 87 «Об утверждении перечня услуг, которые 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и обязательными для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ей города Твери и предоставляются организациями, участвующими в предоставлении  муниципальных услуг, и порядка определения размера  платы за их оказание»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м, участвующим в предоставлении муниципальных услуг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210-ФЗ от 27.07.2010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стить на своих официальных сайтах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услуг, которые являются необходимыми и обязательными для предоставления муниципальных услуг, утвержденный решением Тверской городской Думы № 87 от 29.03.2012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услуг, которые 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и обязательными для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ей города Твери и предоставляются организациями, участвующими в предоставлении  муниципальных услуг, и порядка определения размера  платы за их оказ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и и территориального общественного управления (Н.Н. Завгородняя) опубликовать настоящее постановление в средствах массовой информации. Управлению информационных ресурсов и технологий (Н.Ю. Сдобняков)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город Тверь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ринят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                                                            В.М. Пав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consultantplus://offline/ref=7C81C730D2B10D62CEEF22B69550C4599D6B9E2CBEBC05AD889496F326FDBA8AAF9468624BBC7FB14FL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9:00Z</dcterms:created>
  <dc:creator>Малеина</dc:creator>
  <dc:description/>
  <cp:keywords/>
  <dc:language>en-US</dc:language>
  <cp:lastModifiedBy>inf_maleina</cp:lastModifiedBy>
  <cp:lastPrinted>2012-05-17T16:27:00Z</cp:lastPrinted>
  <dcterms:modified xsi:type="dcterms:W3CDTF">2012-05-22T07:28:00Z</dcterms:modified>
  <cp:revision>3</cp:revision>
  <dc:subject/>
  <dc:title/>
</cp:coreProperties>
</file>